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068;&amp;#32438;&amp;#24066;&amp;#22330;&amp;#30417;&amp;#27979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068;&amp;#32438;&amp;#24066;&amp;#22330;&amp;#30417;&amp;#27979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068;&amp;#32438;&amp;#24066;&amp;#22330;&amp;#30417;&amp;#27979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0.html"&gt;http://www.cction.com/report/201506/123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&lt;a href="http://www.cction.com/report/201501/119292.html"&gt; &amp;#28068;&amp;#32438;&lt;/a&gt;&amp;#26159;&amp;#19990;&amp;#30028;&amp;#20135;&amp;#37327;&amp;#26368;&amp;#22823;&amp;#12289;&amp;#24212;&amp;#29992;&amp;#26368;&amp;#24191;&amp;#27867;&amp;#30340;&amp;#21512;&amp;#25104;&amp;#32420;&amp;#32500;&amp;#21697;&amp;#31181;&amp;#65292;&amp;#30446;&amp;#21069;&amp;#28068;&amp;#32438;&amp;#21344;&amp;#19990;&amp;#30028;&amp;#21512;&amp;#25104;&amp;#32420;&amp;#32500;&amp;#20135;&amp;#37327;&amp;#30340;60%&amp;#20197;&amp;#19978;&amp;#12290;&amp;#22823;&amp;#37327;&amp;#29992;&amp;#20110;&amp;#34915;&amp;#26009;&amp;#12289;&amp;#24202;&amp;#19978;&amp;#29992;&amp;#21697;&amp;#12289;&amp;#21508;&amp;#31181;&amp;#35013;&amp;#39280;&amp;#24067;&amp;#26009;&amp;#12289;&amp;#22269;&amp;#38450;&amp;#20891;&amp;#24037;&amp;#29305;&amp;#27530;&amp;#32455;&amp;#29289;&amp;#31561;&amp;#32442;&amp;#32455;&amp;#21697;&amp;#20197;&amp;#21450;&amp;#20854;&amp;#20182;&amp;#24037;&amp;#19994;&amp;#29992;&amp;#32420;&amp;#32500;&amp;#21046;&amp;#21697;&amp;#65292;&amp;#22914;&amp;#36807;&amp;#28388;&amp;#26448;&amp;#26009;&amp;#12289;&amp;#32477;&amp;#32536;&amp;#26448;&amp;#26009;&amp;#12289;&amp;#36718;&amp;#32974;&amp;#24088;&amp;#23376;&amp;#32447;&amp;#12289;&amp;#20256;&amp;#36865;&amp;#24102;&amp;#31561;&amp;#12290;&amp;#36817;&amp;#24180;&amp;#26469;&amp;#65292;&amp;#38543;&amp;#30528;&amp;#22269;&amp;#20869;&amp;#32463;&amp;#27982;&amp;#25345;&amp;#32493;&amp;#24555;&amp;#36895;&amp;#22686;&amp;#38271;&amp;#21644;&amp;#22269;&amp;#20869;&amp;#23621;&amp;#27665;&amp;#28040;&amp;#36153;&amp;#33021;&amp;#21147;&amp;#30340;&amp;#19981;&amp;#26029;&amp;#25552;&amp;#39640;&amp;#65292;&amp;#22269;&amp;#20869;&amp;#22320;&amp;#21306;&amp;#28068;&amp;#32438;&amp;#30701;&amp;#32420;&amp;#32500;&amp;#30340;&amp;#38656;&amp;#27714;&amp;#37327;&amp;#20063;&amp;#19981;&amp;#26029;&amp;#22686;&amp;#38271;&amp;#12290;&amp;#20013;&amp;#22269;&amp;#28068;&amp;#32438;&amp;#31995;&amp;#21015;&amp;#20135;&amp;#21697;&amp;#20135;&amp;#33021;&amp;#20197;&amp;#24778;&amp;#20154;&amp;#30340;&amp;#36895;&amp;#24230;&amp;#22686;&amp;#38271;&amp;#30528;&amp;#65292;&amp;#28068;&amp;#32438;&amp;#32420;&amp;#32500;&amp;#20135;&amp;#33021;&amp;#30340;&amp;#36805;&amp;#36895;&amp;#22686;&amp;#38271;&amp;#65292;&amp;#20351;&amp;#24471;&amp;#20013;&amp;#22269;&amp;#27491;&amp;#36880;&amp;#28176;&amp;#21457;&amp;#23637;&amp;#25104;&amp;#20026;&amp;#19990;&amp;#30028;&amp;#28068;&amp;#32438;&amp;#31867;&amp;#20135;&amp;#21697;&amp;#30340;&amp;#37325;&amp;#35201;&amp;#21152;&amp;#24037;&amp;#22522;&amp;#22320;&amp;#12290;&lt;br /&gt;&amp;#12288;2012&amp;#24180;1-12&amp;#26376;&amp;#65292;&amp;#20840;&amp;#22269;&amp;#28068;&amp;#32438;&amp;#32420;&amp;#32500;&amp;#30340;&amp;#20135;&amp;#37327;&amp;#36798;3022.4&amp;#19975;&amp;#21544;&amp;#65292;&amp;#21516;&amp;#27604;&amp;#22686;&amp;#38271;8.22%.2012&amp;#24180;1-12&amp;#26376;&amp;#65292;&amp;#27993;&amp;#27743;&amp;#30465;&amp;#28068;&amp;#32438;&amp;#32420;&amp;#32500;&amp;#30340;&amp;#20135;&amp;#37327;&amp;#36798;1564.56&amp;#19975;&amp;#21544;&amp;#65292;&amp;#21516;&amp;#27604;&amp;#22686;&amp;#38271;11.96%,&amp;#21344;&amp;#20840;&amp;#22269;&amp;#24635;&amp;#20135;&amp;#37327;&amp;#30340;51.77%.&amp;#32039;&amp;#38543;&amp;#20854;&amp;#21518;&amp;#30340;&amp;#26159;&amp;#27743;&amp;#33487;&amp;#30465;&amp;#12289;&amp;#31119;&amp;#24314;&amp;#30465;&amp;#21644;&amp;#22235;&amp;#24029;&amp;#30465;&amp;#65292;&amp;#20998;&amp;#21035;&amp;#21344;&amp;#24635;&amp;#20135;&amp;#37327;&amp;#30340;33.56%&amp;#12289;7.21%&amp;#21644;1.67%.2013&amp;#24180;&amp;#25105;&amp;#22269;&amp;#28068;&amp;#32438;&amp;#32420;&amp;#32500;&amp;#65288;&amp;#21253;&amp;#25324;&amp;#30701;&amp;#32420;&amp;#21644;&amp;#38271;&amp;#19997;&amp;#65289;&amp;#20135;&amp;#37327;&amp;#20026;3340.64&amp;#19975;&amp;#21544;&amp;#65292;&amp;#20840;&amp;#24180;&amp;#36827;&amp;#21475;&amp;#28068;&amp;#32438;&amp;#32420;&amp;#32500;&amp;#30701;&amp;#32420;12.85&amp;#19975;&amp;#21544;&amp;#65292;&amp;#20986;&amp;#21475;73.38&amp;#19975;&amp;#21544;&amp;#65307;&amp;#36827;&amp;#21475;&amp;#38271;&amp;#19997;11.65&amp;#19975;&amp;#21544;&amp;#65292;&amp;#20986;&amp;#21475;130.84&amp;#19975;&amp;#21544;&amp;#12290;2014&amp;#24180;&amp;#19978;&amp;#21322;&amp;#24180;&amp;#28068;&amp;#32438;&amp;#32420;&amp;#32500;&amp;#20135;&amp;#37327;&amp;#21516;&amp;#27604;&amp;#22686;&amp;#38271;8.8%.&amp;#28068;&amp;#32438;&amp;#32420;&amp;#32500;&amp;#24635;&amp;#20379;&amp;#24212;&amp;#37327;&amp;#36798;18528.6&amp;#21315;&amp;#21544;&amp;#65292;&amp;#21516;&amp;#27604;&amp;#22686;&amp;#38271;12.9%.&lt;br /&gt;&amp;#12288;&amp;#28068;&amp;#32438;&amp;#32420;&amp;#32500;&amp;#26159;&amp;#25152;&amp;#26377;&amp;#32442;&amp;#32455;&amp;#32420;&amp;#32500;&amp;#20013;&amp;#21152;&amp;#24037;&amp;#24635;&amp;#37327;&amp;#26368;&amp;#22810;&amp;#30340;&amp;#21270;&amp;#32420;&amp;#21697;&amp;#31181;&amp;#65292;&amp;#24320;&amp;#21457;&amp;#24046;&amp;#21035;&amp;#21270;&amp;#21697;&amp;#31181;&amp;#12289;&amp;#25552;&amp;#39640;&amp;#20135;&amp;#21697;&amp;#38468;&amp;#21152;&amp;#20540;&amp;#12289;&amp;#25552;&amp;#39640;&amp;#20225;&amp;#19994;&amp;#32463;&amp;#27982;&amp;#25928;&amp;#30410;&amp;#65292;&amp;#23545;&amp;#25972;&amp;#20010;&amp;#21270;&amp;#32420;&amp;#24037;&amp;#19994;&amp;#30340;&amp;#24433;&amp;#21709;&amp;#33267;&amp;#20851;&amp;#37325;&amp;#35201;&amp;#65307;&amp;#20135;&amp;#21697;&amp;#24046;&amp;#21035;&amp;#21270;&amp;#26159;&amp;#28068;&amp;#32438;&amp;#30340;&amp;#21457;&amp;#23637;&amp;#26041;&amp;#21521;&amp;#65292;&amp;#32780;&amp;#20013;&amp;#22269;&amp;#30340;&amp;#28068;&amp;#32438;&amp;#32420;&amp;#32500;&amp;#29983;&amp;#20135;&amp;#20225;&amp;#19994;&amp;#20063;&amp;#27491;&amp;#26159;&amp;#27839;&amp;#30528;&amp;#36825;&amp;#20010;&amp;#26041;&amp;#21521;&amp;#21457;&amp;#23637;&amp;#12290;&amp;#22240;&amp;#27492;&amp;#28068;&amp;#32438;&amp;#34892;&amp;#19994;&amp;#36824;&amp;#26377;&amp;#24456;&amp;#22823;&amp;#30340;&amp;#24320;&amp;#21457;&amp;#28508;&amp;#21147;&amp;#12290;&lt;br /&gt;&amp;#12288;&amp;#26412;&amp;#24066;&amp;#22330;&amp;#25253;&amp;#21578;&amp;#20027;&amp;#35201;&amp;#20381;&amp;#25454;&amp;#22269;&amp;#23478;&amp;#32479;&amp;#35745;&amp;#2361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30340;&amp;#22522;&amp;#30784;&amp;#20449;&amp;#24687;&amp;#20197;&amp;#21450;&amp;#28068;&amp;#32438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3545;&amp;#20013;&amp;#22269;&amp;#28068;&amp;#32438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31454;&amp;#20105;&amp;#26684;&amp;#23616;&amp;#31561;&amp;#36827;&amp;#34892;&amp;#20102;&amp;#20998;&amp;#26512;&amp;#21450;&amp;#39044;&amp;#27979;&amp;#65292;&amp;#24182;&amp;#23545;&amp;#26410;&amp;#26469;&amp;#28068;&amp;#32438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28068;&amp;#32438;&amp;#34892;&amp;#19994;&amp;#20170;&amp;#21518;&amp;#30340;&amp;#21457;&amp;#23637;&amp;#19982;&amp;#25237;&amp;#36164;&amp;#31574;&amp;#30053;&amp;#12290;&lt;br /&gt;&amp;#12288;&amp;#26412;&amp;#28068;&amp;#32438;&amp;#24066;&amp;#22330;&amp;#25253;&amp;#21578;&amp;#65292;&amp;#20026;&amp;#28068;&amp;#32438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28068;&amp;#32438;&amp;#34892;&amp;#19994;&amp;#21457;&amp;#23637;&amp;#20998;&amp;#26512;&lt;/span&gt;&lt;/span&gt;&lt;/span&gt;&lt;/strong&gt;&lt;span style="color: rgb(0, 0, 0);"&gt;&lt;span style="font-size: small;"&gt;&lt;span style="font-family: Arial;"&gt;&lt;br /&gt;&amp;#12288;&amp;#12288;&amp;#31532;&amp;#19968;&amp;#33410; &amp;#20013;&amp;#22269;&amp;#28068;&amp;#32438;&amp;#34892;&amp;#19994;&amp;#27010;&amp;#20917;&lt;br /&gt;&amp;#12288;&amp;#12288;&amp;#12288;&amp;#12288;&amp;#19968;&amp;#12289;&amp;#28068;&amp;#32438;&amp;#30340;&amp;#23450;&amp;#20041;&amp;#21450;&amp;#24615;&amp;#33021;&lt;br /&gt;&amp;#12288;&amp;#12288;&amp;#12288;&amp;#12288;&amp;#20108;&amp;#12289;&amp;ldquo;&amp;#21313;&amp;#20116;&amp;rdquo;&amp;#26399;&amp;#38388;&amp;#20013;&amp;#22269;&amp;#28068;&amp;#32438;&amp;#24037;&amp;#19994;&amp;#21457;&amp;#23637;&amp;#22238;&amp;#39038;&lt;br /&gt;&amp;#12288;&amp;#12288;&amp;#12288;&amp;#12288;&amp;#19977;&amp;#12289;&amp;#20013;&amp;#22269;&amp;#28068;&amp;#32438;&amp;#20027;&amp;#35201;&amp;#20135;&amp;#21697;&amp;#21457;&amp;#23637;&amp;#27973;&amp;#26512;&lt;br /&gt;&amp;#12288;&amp;#12288;&amp;#12288;&amp;#12288;&amp;#22235;&amp;#12289;&amp;#20013;&amp;#22269;&amp;#28068;&amp;#32438;&amp;#34892;&amp;#19994;&amp;#36827;&amp;#20837;&amp;#26032;&amp;#30340;&amp;#21457;&amp;#23637;&amp;#26102;&amp;#26399;&lt;br /&gt;&amp;#12288;&amp;#12288;&amp;#31532;&amp;#20108;&amp;#33410; 2014&amp;#24180;&amp;#20013;&amp;#22269;&amp;#28068;&amp;#32438;&amp;#34892;&amp;#19994;&amp;#32463;&amp;#27982;&amp;#36816;&amp;#34892;&amp;#20998;&amp;#26512;&lt;br /&gt;&amp;#12288;&amp;#12288;&amp;#12288;&amp;#12288;&amp;#19968;&amp;#12289;2014&amp;#24180;&amp;#28068;&amp;#32438;&amp;#32420;&amp;#32500;&amp;#26032;&amp;#22686;&amp;#36164;&amp;#28304;&amp;#24378;&amp;#21170;&lt;br /&gt;&amp;#12288;&amp;#12288;&amp;#12288;&amp;#12288;&amp;#20108;&amp;#12289;2014&amp;#24180;&amp;#28068;&amp;#32438;&amp;#32420;&amp;#32500;&amp;#36827;&amp;#20986;&amp;#21475;&amp;#25968;&amp;#37327;&amp;#21644;&amp;#21333;&amp;#20215;&lt;br /&gt;&amp;#12288;&amp;#12288;&amp;#12288;&amp;#12288;&amp;#19977;&amp;#12289;2014&amp;#24180;&amp;#28068;&amp;#32438;&amp;#32420;&amp;#32500;&amp;#20027;&amp;#35201;&amp;#30465;&amp;#24066;&amp;#20135;&amp;#37327;&amp;#21464;&amp;#21270;&lt;br /&gt;&amp;#12288;&amp;#12288;&amp;#12288;&amp;#12288;&amp;#22235;&amp;#12289;2014&amp;#24180;&amp;#28068;&amp;#32438;&amp;#34892;&amp;#19994;&amp;#29983;&amp;#20135;&amp;#32463;&amp;#33829;&amp;#21644;&amp;#30408;&amp;#21033;&amp;#29366;&amp;#20917;&lt;br /&gt;&amp;#12288;&amp;#12288;&amp;#12288;&amp;#12288;&amp;#20116;&amp;#12289;2014&amp;#24180;&amp;#28068;&amp;#32438;&amp;#34892;&amp;#19994;&amp;#20135;&amp;#38144;&amp;#34900;&amp;#25509;&amp;#21644;&amp;#36164;&amp;#20135;&amp;#36816;&amp;#36716;&amp;#24773;&amp;#20917;&lt;br /&gt;&amp;#12288;&amp;#12288;&amp;#12288;&amp;#12288;&amp;#20845;&amp;#12289;2014&amp;#24180;&amp;#28068;&amp;#32438;&amp;#34892;&amp;#19994;&amp;#30701;&amp;#26399;&amp;#20607;&amp;#20538;&amp;#21644;&amp;#21464;&amp;#29616;&amp;#33021;&amp;#21147;&amp;#21464;&amp;#21270;&lt;br /&gt;&amp;#12288;&amp;#12288;&amp;#12288;&amp;#12288;&amp;#19971;&amp;#12289;2014&amp;#24180;&amp;#28068;&amp;#32438;&amp;#20225;&amp;#19994;&amp;#24179;&amp;#22343;&amp;#35268;&amp;#27169;&amp;#27604;&amp;#36739;&lt;br /&gt;&amp;#12288;&amp;#12288;&amp;#12288;&amp;#12288;&amp;#20843;&amp;#12289;2014&amp;#24180;&amp;#28068;&amp;#32438;&amp;#34892;&amp;#19994;&amp;#20154;&amp;#22343;&amp;#35268;&amp;#27169;&amp;#27604;&amp;#36739;&lt;br /&gt;&amp;#12288;&amp;#12288;&amp;#12288;&amp;#12288;&amp;#20061;&amp;#12289;2014&amp;#24180;&amp;#28068;&amp;#32438;&amp;#34892;&amp;#19994;&amp;#22266;&amp;#23450;&amp;#36164;&amp;#20135;&amp;#25237;&amp;#36164;&amp;#24773;&amp;#20917;&lt;br /&gt;&amp;#12288;&amp;#12288;&amp;#31532;&amp;#19977;&amp;#33410; 2015&amp;#24180;&amp;#20013;&amp;#22269;&amp;#28068;&amp;#32438;&amp;#34892;&amp;#19994;&amp;#32463;&amp;#27982;&amp;#36816;&amp;#34892;&amp;#20998;&amp;#26512;&lt;br /&gt;&amp;#12288;&amp;#12288;&amp;#12288;&amp;#12288;&amp;#19968;&amp;#12289;2015&amp;#24180;&amp;#28068;&amp;#32438;&amp;#34892;&amp;#19994;&amp;#246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2686;&amp;#38271;&amp;#24773;&amp;#20917;&lt;br /&gt;&amp;#12288;&amp;#12288;&amp;#12288;&amp;#12288;&amp;#20108;&amp;#12289;2015&amp;#24180;&amp;#28068;&amp;#32438;&amp;#32420;&amp;#32500;&amp;#26032;&amp;#22686;&amp;#36164;&amp;#28304;&amp;#24378;&amp;#21170;&lt;br /&gt;&amp;#12288;&amp;#12288;&amp;#12288;&amp;#12288;&amp;#19977;&amp;#12289;2015&amp;#24180;&amp;#28068;&amp;#32438;&amp;#32420;&amp;#32500;&amp;#36827;&amp;#20986;&amp;#21475;&amp;#25968;&amp;#37327;&amp;#21644;&amp;#21333;&amp;#20215;&lt;br /&gt;&amp;#12288;&amp;#12288;&amp;#12288;&amp;#12288;&amp;#22235;&amp;#12289;2015&amp;#24180;&amp;#28068;&amp;#32438;&amp;#32420;&amp;#32500;&amp;#20027;&amp;#35201;&amp;#30465;&amp;#24066;&amp;#20135;&amp;#37327;&amp;#21464;&amp;#21270;&lt;br /&gt;&amp;#12288;&amp;#12288;&amp;#12288;&amp;#12288;&amp;#20116;&amp;#12289;2015&amp;#24180;&amp;#28068;&amp;#32438;&amp;#34892;&amp;#19994;&amp;#32463;&amp;#33829;&amp;#29615;&amp;#22659;&amp;#21464;&amp;#21270;&lt;br /&gt;&amp;#12288;&amp;#12288;&amp;#12288;&amp;#12288;&amp;#20845;&amp;#12289;2015&amp;#24180;&amp;#28068;&amp;#32438;&amp;#34892;&amp;#19994;&amp;#29983;&amp;#20135;&amp;#32463;&amp;#33829;&amp;#21644;&amp;#30408;&amp;#21033;&amp;#29366;&amp;#20917;&lt;br /&gt;&amp;#12288;&amp;#12288;&amp;#12288;&amp;#12288;&amp;#19971;&amp;#12289;2015&amp;#24180;&amp;#28068;&amp;#32438;&amp;#34892;&amp;#19994;&amp;#20135;&amp;#38144;&amp;#34900;&amp;#25509;&amp;#21644;&amp;#36164;&amp;#20135;&amp;#36816;&amp;#36716;&amp;#24773;&amp;#20917;&lt;br /&gt;&amp;#12288;&amp;#12288;&amp;#12288;&amp;#12288;&amp;#20843;&amp;#12289;2015&amp;#24180;&amp;#28068;&amp;#32438;&amp;#34892;&amp;#19994;&amp;#22266;&amp;#23450;&amp;#36164;&amp;#20135;&amp;#25237;&amp;#36164;&amp;#24773;&amp;#20917;&lt;br /&gt;&amp;#12288;&amp;#12288;&amp;#12288;&amp;#12288;&amp;#20061;&amp;#12289;2015&amp;#24180;&amp;#28068;&amp;#32438;&amp;#34892;&amp;#19994;&amp;#26032;&amp;#20135;&amp;#21697;&amp;#24320;&amp;#21457;&amp;#21644;&amp;#21171;&amp;#21160;&amp;#29983;&amp;#20135;&amp;#29575;&amp;#27700;&amp;#24179;&lt;br /&gt;&amp;#12288;&amp;#12288;&amp;#31532;&amp;#22235;&amp;#33410; &amp;#20013;&amp;#22269;&amp;#28068;&amp;#32438;&amp;#32420;&amp;#32500;&amp;#20135;&amp;#37327;&amp;#20998;&amp;#26512;&lt;br /&gt;&amp;#12288;&amp;#12288;&amp;#12288;&amp;#12288;&amp;#19968;&amp;#12289;2013&amp;#24180;&amp;#20840;&amp;#22269;&amp;#21450;&amp;#20027;&amp;#35201;&amp;#30465;&amp;#20221;&amp;#28068;&amp;#32438;&amp;#32420;&amp;#32500;&amp;#20135;&amp;#37327;&amp;#20998;&amp;#26512;&lt;br /&gt;&amp;#12288;&amp;#12288;&amp;#12288;&amp;#12288;&amp;#20108;&amp;#12289;2014&amp;#24180;&amp;#20840;&amp;#22269;&amp;#21450;&amp;#20027;&amp;#35201;&amp;#30465;&amp;#20221;&amp;#28068;&amp;#32438;&amp;#32420;&amp;#32500;&amp;#20135;&amp;#37327;&amp;#20998;&amp;#26512;&lt;br /&gt;&amp;#12288;&amp;#12288;&amp;#12288;&amp;#12288;&amp;#19977;&amp;#12289;2015&amp;#24180;&amp;#20840;&amp;#22269;&amp;#21450;&amp;#20027;&amp;#35201;&amp;#30465;&amp;#20221;&amp;#28068;&amp;#32438;&amp;#32420;&amp;#32500;&amp;#20135;&amp;#37327;&amp;#20998;&amp;#26512;&lt;br /&gt;&amp;#12288;&amp;#12288;&amp;#31532;&amp;#20116;&amp;#33410; &amp;#20013;&amp;#22269;&amp;#28068;&amp;#32438;&amp;#34892;&amp;#19994;&amp;#21457;&amp;#23637;&amp;#20013;&amp;#23384;&amp;#22312;&amp;#30340;&amp;#38382;&amp;#39064;&amp;#21450;&amp;#23545;&amp;#31574;&lt;br /&gt;&amp;#12288;&amp;#12288;&amp;#12288;&amp;#12288;&amp;#19968;&amp;#12289;&amp;#20013;&amp;#22269;&amp;#32858;&amp;#37231;&amp;#28068;&amp;#32438;&amp;#19994;&amp;#21457;&amp;#23637;&amp;#38754;&amp;#20020;&amp;#30340;&amp;#25361;&amp;#25112;&amp;#21450;&amp;#23545;&amp;#31574;&lt;br /&gt;&amp;#12288;&amp;#12288;&amp;#12288;&amp;#12288;&amp;#20108;&amp;#12289;&amp;#20013;&amp;#22269;&amp;#28068;&amp;#32438;&amp;#24037;&amp;#19994;&amp;#21457;&amp;#23637;&amp;#30340;&amp;#31574;&amp;#30053;&lt;br /&gt;&amp;#12288;&amp;#12288;&amp;#12288;&amp;#12288;&amp;#19977;&amp;#12289;&amp;#28068;&amp;#32438;&amp;#34892;&amp;#19994;&amp;#21457;&amp;#23637;&amp;#30340;&amp;#25514;&amp;#26045;&lt;br /&gt;&amp;#12288;&amp;#12288;&amp;#31532;&amp;#20845;&amp;#33410; &amp;#28068;&amp;#32438;&amp;#34892;&amp;#19994;&amp;#30340;&amp;#21457;&amp;#23637;&amp;#21069;&amp;#26223;&lt;br /&gt;&amp;#12288;&amp;#12288;&amp;#12288;&amp;#12288;&amp;#19968;&amp;#12289;2015&amp;#24180;&amp;#20122;&amp;#27954;&amp;#28068;&amp;#32438;&amp;#34892;&amp;#19994;&amp;#21457;&amp;#23637;&amp;#39044;&amp;#27979;&lt;br /&gt;&amp;#12288;&amp;#12288;&amp;#12288;&amp;#12288;&amp;#20108;&amp;#12289;2015&amp;#24180;&amp;#20013;&amp;#22269;&amp;#28068;&amp;#32438;&amp;#32420;&amp;#32500;&amp;#21046;&amp;#36896;&amp;#19994;&amp;#39044;&amp;#27979;&amp;#20998;&amp;#26512;&lt;br /&gt;&amp;#12288;&amp;#12288;&amp;#12288;&amp;#12288;&amp;#19977;&amp;#12289;&amp;#28068;&amp;#32438;&amp;#20135;&amp;#19994;&amp;#21457;&amp;#23637;&amp;#30340;&amp;#26410;&amp;#26469;&amp;#36208;&amp;#21521;&lt;br /&gt;&amp;#12288;&amp;#12288;&amp;#12288;&amp;#12288;&amp;#22235;&amp;#12289;&amp;#31481;&amp;#28845;&amp;#25913;&amp;#24615;&amp;#28068;&amp;#32438;&amp;#32420;&amp;#32500;&amp;#21457;&amp;#23637;&amp;#21069;&amp;#26223;&amp;#30475;&amp;#22909;&lt;/span&gt;&lt;/span&gt;&lt;/span&gt;&lt;/p&gt;&lt;p&gt;&lt;strong&gt;&lt;span style="color: rgb(0, 0, 0);"&gt;&lt;span style="font-size: small;"&gt;&lt;span style="font-family: Arial;"&gt;&amp;#31532;&amp;#20108;&amp;#31456; &amp;#28068;&amp;#32438;&amp;#38271;&amp;#19997;&amp;#19982;&amp;#30701;&amp;#32420;&amp;#34892;&amp;#19994;&amp;#21457;&amp;#23637;&amp;#27010;&amp;#20917;&lt;/span&gt;&lt;/span&gt;&lt;/span&gt;&lt;/strong&gt;&lt;span style="color: rgb(0, 0, 0);"&gt;&lt;span style="font-size: small;"&gt;&lt;span style="font-family: Arial;"&gt;&lt;br /&gt;&amp;#12288;&amp;#12288;&amp;#31532;&amp;#19968;&amp;#33410; &amp;#28068;&amp;#32438;&amp;#21697;&amp;#31181;&amp;#31616;&amp;#20171;&lt;br /&gt;&amp;#12288;&amp;#12288;&amp;#12288;&amp;#12288;&amp;#19968;&amp;#12289;&amp;#28068;&amp;#32438;&amp;#30701;&amp;#32420;&amp;#21697;&amp;#31181;&lt;br /&gt;&amp;#12288;&amp;#12288;&amp;#12288;&amp;#12288;&amp;#20108;&amp;#12289;&amp;#28068;&amp;#32438;&amp;#38271;&amp;#19997;&amp;#21697;&amp;#31181;&lt;br /&gt;&amp;#12288;&amp;#12288;&amp;#12288;&amp;#12288;&amp;#19977;&amp;#12289;&amp;#28068;&amp;#32438;&amp;#38271;&amp;#19997;&amp;#20027;&amp;#35201;&amp;#24046;&amp;#21035;&amp;#21270;&amp;#20135;&amp;#21697;&amp;#20171;&amp;#32461;&lt;br /&gt;&amp;#12288;&amp;#12288;&amp;#31532;&amp;#20108;&amp;#33410; &amp;#20013;&amp;#22269;&amp;#28068;&amp;#32438;&amp;#24037;&amp;#19994;&amp;#29992;&amp;#38271;&amp;#19997;&amp;#34892;&amp;#19994;&amp;#21457;&amp;#23637;&amp;#32508;&amp;#36848;&lt;br /&gt;&amp;#12288;&amp;#12288;&amp;#12288;&amp;#12288;&amp;#19968;&amp;#12289;&amp;#20013;&amp;#22269;&amp;#28068;&amp;#32438;&amp;#24037;&amp;#19994;&amp;#38271;&amp;#19997;&amp;#34892;&amp;#19994;&amp;#21457;&amp;#23637;&amp;#27973;&amp;#26512;&lt;br /&gt;&amp;#12288;&amp;#12288;&amp;#12288;&amp;#12288;&amp;#20108;&amp;#12289;&amp;#22269;&amp;#20869;&amp;#28068;&amp;#32438;&amp;#24037;&amp;#19994;&amp;#38271;&amp;#19997;&amp;#34892;&amp;#19994;&amp;#30340;&amp;#20379;&amp;#38656;&amp;#29366;&amp;#20917;&lt;br /&gt;&amp;#12288;&amp;#12288;&amp;#12288;&amp;#12288;&amp;#19977;&amp;#12289;&amp;#20013;&amp;#22269;&amp;#28068;&amp;#32438;&amp;#24037;&amp;#19994;&amp;#38271;&amp;#19997;&amp;#24635;&amp;#20135;&amp;#33021;&amp;#20840;&amp;#29699;&amp;#31532;&amp;#19968;&lt;br /&gt;&amp;#12288;&amp;#12288;&amp;#12288;&amp;#12288;&amp;#22235;&amp;#12289;&amp;#20013;&amp;#22269;&amp;#28068;&amp;#32438;&amp;#24037;&amp;#19994;&amp;#38271;&amp;#19997;&amp;#34892;&amp;#19994;&amp;#26410;&amp;#26469;&amp;#21457;&amp;#23637;&amp;#26041;&amp;#21521;&lt;br /&gt;&amp;#12288;&amp;#12288;&amp;#31532;&amp;#19977;&amp;#33410; &amp;#28068;&amp;#32438;&amp;#38271;&amp;#19997;&amp;#24046;&amp;#21035;&amp;#21270;&amp;#24320;&amp;#21457;&amp;#20998;&amp;#26512;&lt;br /&gt;&amp;#12288;&amp;#12288;&amp;#12288;&amp;#12288;&amp;#19968;&amp;#12289;&amp;#20013;&amp;#22269;&amp;#28068;&amp;#32438;&amp;#38271;&amp;#19997;&amp;#24046;&amp;#21035;&amp;#21270;&amp;#24320;&amp;#21457;&amp;#30340;&amp;#29305;&amp;#28857;&amp;#35299;&amp;#26512;&lt;br /&gt;&amp;#12288;&amp;#12288;&amp;#12288;&amp;#12288;&amp;#20108;&amp;#12289;&amp;#28068;&amp;#32438;&amp;#24037;&amp;#19994;&amp;#38271;&amp;#19997;&amp;#20135;&amp;#21697;&amp;#24046;&amp;#21035;&amp;#21270;&amp;#21457;&amp;#23637;&amp;#20998;&amp;#26512;&lt;br /&gt;&amp;#12288;&amp;#12288;&amp;#12288;&amp;#12288;&amp;#19977;&amp;#12289;&amp;#28068;&amp;#32438;&amp;#38271;&amp;#19997;&amp;#24046;&amp;#21035;&amp;#21270;&amp;#24320;&amp;#21457;&amp;#38754;&amp;#20020;&amp;#30340;&amp;#25361;&amp;#25112;&amp;#21450;&amp;#23545;&amp;#31574;&lt;br /&gt;&amp;#12288;&amp;#12288;&amp;#31532;&amp;#22235;&amp;#33410; &amp;#20013;&amp;#22269;&amp;#20877;&amp;#29983;&amp;#32442;&amp;#28068;&amp;#32438;&amp;#30701;&amp;#32420;&amp;#34892;&amp;#19994;&amp;#21457;&amp;#23637;&amp;#20998;&amp;#26512;&lt;br /&gt;&amp;#12288;&amp;#12288;&amp;#12288;&amp;#12288;&amp;#19968;&amp;#12289;&amp;#20013;&amp;#22269;&amp;#20877;&amp;#29983;&amp;#32442;&amp;#28068;&amp;#32438;&amp;#30701;&amp;#32420;&amp;#34892;&amp;#19994;&amp;#21457;&amp;#23637;&amp;#31616;&amp;#20917;&lt;br /&gt;&amp;#12288;&amp;#12288;&amp;#12288;&amp;#12288;&amp;#20108;&amp;#12289;&amp;#20013;&amp;#22269;&amp;#20877;&amp;#29983;&amp;#32442;&amp;#28068;&amp;#32438;&amp;#30701;&amp;#32420;&amp;#24066;&amp;#22330;&amp;#21457;&amp;#23637;&amp;#29366;&amp;#20917;&lt;br /&gt;&amp;#12288;&amp;#12288;&amp;#12288;&amp;#12288;&amp;#19977;&amp;#12289;&amp;#20013;&amp;#22269;&amp;#20877;&amp;#29983;&amp;#32442;&amp;#28068;&amp;#32438;&amp;#30701;&amp;#32420;&amp;#34892;&amp;#19994;&amp;#21457;&amp;#23637;&amp;#38754;&amp;#20020;&amp;#30340;&amp;#25361;&amp;#25112;&lt;br /&gt;&amp;#12288;&amp;#12288;&amp;#12288;&amp;#12288;&amp;#22235;&amp;#12289;&amp;#22269;&amp;#20869;&amp;#20877;&amp;#29983;&amp;#32442;&amp;#28068;&amp;#32438;&amp;#30701;&amp;#32420;&amp;#21457;&amp;#23637;&amp;#30340;&amp;#25919;&amp;#31574;&amp;#24314;&amp;#35758;&amp;#21450;&amp;#34892;&amp;#19994;&amp;#25514;&amp;#26045;&lt;br /&gt;&amp;#12288;&amp;#12288;&amp;#31532;&amp;#20116;&amp;#33410; &amp;#20013;&amp;#22269;&amp;#28068;&amp;#32438;&amp;#38271;&amp;#19997;&amp;#19982;&amp;#30701;&amp;#32420;&amp;#36827;&amp;#20986;&amp;#21475;&amp;#20998;&amp;#26512;&lt;br /&gt;&amp;#12288;&amp;#12288;&amp;#12288;&amp;#12288;&amp;#19968;&amp;#12289;2013&amp;#24180;&amp;#20013;&amp;#22269;&amp;#28068;&amp;#32438;&amp;#38271;&amp;#19997;&amp;#19982;&amp;#30701;&amp;#32420;&amp;#36827;&amp;#20986;&amp;#21475;&amp;#20998;&amp;#26512;&lt;br /&gt;&amp;#12288;&amp;#12288;&amp;#12288;&amp;#12288;&amp;#20108;&amp;#12289;2014&amp;#24180;&amp;#20013;&amp;#22269;&amp;#28068;&amp;#32438;&amp;#38271;&amp;#19997;&amp;#19982;&amp;#30701;&amp;#32420;&amp;#36827;&amp;#20986;&amp;#21475;&amp;#20998;&amp;#26512;&amp;#20917;&lt;br /&gt;&amp;#12288;&amp;#12288;&amp;#12288;&amp;#12288;&amp;#19977;&amp;#12289;2015&amp;#24180;&amp;#20013;&amp;#22269;&amp;#28068;&amp;#32438;&amp;#38271;&amp;#19997;&amp;#19982;&amp;#30701;&amp;#32420;&amp;#36827;&amp;#20986;&amp;#21475;&amp;#20998;&amp;#26512;&lt;/span&gt;&lt;/span&gt;&lt;/span&gt;&lt;/p&gt;&lt;p&gt;&lt;strong&gt;&lt;span style="color: rgb(0, 0, 0);"&gt;&lt;span style="font-size: small;"&gt;&lt;span style="font-family: Arial;"&gt;&amp;#31532;&amp;#19977;&amp;#31456; &amp;#29305;&amp;#33394;&amp;#28068;&amp;#32438;&amp;#24320;&amp;#21457;&amp;#24212;&amp;#29992;&amp;#20998;&amp;#26512;&lt;/span&gt;&lt;/span&gt;&lt;/span&gt;&lt;/strong&gt;&lt;span style="color: rgb(0, 0, 0);"&gt;&lt;span style="font-size: small;"&gt;&lt;span style="font-family: Arial;"&gt;&lt;br /&gt;&amp;#12288;&amp;#12288;&amp;#31532;&amp;#19968;&amp;#33410; &amp;#28068;&amp;#32438;&amp;#33394;&amp;#19997;&amp;#24320;&amp;#21457;&amp;#30740;&amp;#31350;&amp;#20998;&amp;#26512;&lt;br /&gt;&amp;#12288;&amp;#12288;&amp;#12288;&amp;#12288;&amp;#19968;&amp;#12289;&amp;#28068;&amp;#32438;&amp;#33394;&amp;#19997;&amp;#24320;&amp;#21457;&amp;#21457;&amp;#23637;&amp;#29615;&amp;#22659;&lt;br /&gt;&amp;#12288;&amp;#12288;&amp;#12288;&amp;#12288;&amp;#20108;&amp;#12289;&amp;#29305;&amp;#33394;&amp;#28068;&amp;#32438;&amp;#32442;&amp;#32455;&amp;#21697;&amp;#30340;&amp;#21151;&amp;#33021;&amp;#29305;&amp;#28857;&amp;#27010;&amp;#36848;&lt;br /&gt;&amp;#12288;&amp;#12288;&amp;#12288;&amp;#12288;&amp;#19977;&amp;#12289;&amp;#28068;&amp;#32438;&amp;#32442;&amp;#32455;&amp;#21697;&amp;#30528;&amp;#33394;&amp;#26041;&amp;#27861;&amp;#30340;&amp;#27604;&amp;#36739;&lt;br /&gt;&amp;#12288;&amp;#12288;&amp;#12288;&amp;#12288;&amp;#22235;&amp;#12289;&amp;#28068;&amp;#32438;&amp;#33394;&amp;#19997;&amp;#29983;&amp;#20135;&amp;#24037;&amp;#33402;&amp;#30340;&amp;#19977;&amp;#22823;&amp;#20248;&amp;#21183;&lt;br /&gt;&amp;#12288;&amp;#12288;&amp;#31532;&amp;#20108;&amp;#33410; &amp;#28068;&amp;#32438;&amp;#21452;&amp;#32452;&amp;#20998;&amp;#32420;&amp;#32500;&amp;#30740;&amp;#21457;&amp;#32508;&amp;#36848;&lt;br /&gt;&amp;#12288;&amp;#12288;&amp;#12288;&amp;#12288;&amp;#19968;&amp;#12289;&amp;#21452;&amp;#32452;&amp;#20998;&amp;#32420;&amp;#32500;&amp;#30340;&amp;#31867;&amp;#21035;&amp;#21644;&amp;#25216;&amp;#26415;&amp;#25506;&amp;#26512;&lt;br /&gt;&amp;#12288;&amp;#12288;&amp;#12288;&amp;#12288;&amp;#20108;&amp;#12289;&amp;#28068;&amp;#32438;PET&amp;#19982;&amp;#32858;&amp;#37231;PTT&amp;#22797;&amp;#21512;&amp;#20135;&amp;#21697;&amp;#24320;&amp;#21457;&amp;#27973;&amp;#26512;&lt;br /&gt;&amp;#12288;&amp;#12288;&amp;#12288;&amp;#12288;&amp;#19977;&amp;#12289;&amp;#22269;&amp;#22806;&amp;#21452;&amp;#32452;&amp;#20998;&amp;#28068;&amp;#32438;&amp;#24320;&amp;#21457;&amp;#24773;&amp;#20917;&lt;br /&gt;&amp;#12288;&amp;#12288;&amp;#12288;&amp;#12288;&amp;#22235;&amp;#12289;&amp;#35299;&amp;#26512;&amp;#24425;&amp;#33394;&amp;#26825;&amp;#28068;&amp;#32438;&amp;#21452;&amp;#32452;&amp;#20998;&amp;#22797;&amp;#21512;&amp;#32433;&amp;#30340;&amp;#24320;&amp;#21457;&lt;br /&gt;&amp;#12288;&amp;#12288;&amp;#31532;&amp;#19977;&amp;#33410; &amp;#38459;&amp;#29123;&amp;#28068;&amp;#32438;&amp;#30740;&amp;#21457;&amp;#24212;&amp;#29992;&amp;#27010;&amp;#20917;&lt;br /&gt;&amp;#12288;&amp;#12288;&amp;#12288;&amp;#12288;&amp;#19968;&amp;#12289;&amp;#20013;&amp;#22269;&amp;#19987;&amp;#29992;&amp;#38459;&amp;#29123;&amp;#21058;&amp;#21450;&amp;#38459;&amp;#29123;&amp;#28068;&amp;#32438;&amp;#30740;&amp;#31350;&amp;#27010;&amp;#36848;&lt;br /&gt;&amp;#12288;&amp;#12288;&amp;#12288;&amp;#12288;&amp;#20108;&amp;#12289;&amp;#22269;&amp;#20869;&amp;#38459;&amp;#29123;&amp;#28068;&amp;#32438;&amp;#30340;&amp;#24212;&amp;#29992;&amp;#29366;&amp;#20917;&lt;br /&gt;&amp;#12288;&amp;#12288;&amp;#12288;&amp;#12288;&amp;#19977;&amp;#12289;&amp;#38459;&amp;#29123;&amp;#28068;&amp;#32438;&amp;#22312;&amp;#38450;&amp;#25252;&amp;#26381;&amp;#20013;&amp;#30340;&amp;#24212;&amp;#29992;&amp;#21069;&amp;#26223;&amp;#20048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2288;&amp;#12288;&amp;#31532;&amp;#22235;&amp;#33410; &amp;#28068;&amp;#32438;&amp;#22812;&amp;#20809;&amp;#32420;&amp;#32500;&amp;#24320;&amp;#21457;&amp;#24212;&amp;#29992;&amp;#20998;&amp;#26512;&lt;br /&gt;&amp;#12288;&amp;#12288;&amp;#12288;&amp;#12288;&amp;#19968;&amp;#12289;&amp;#28068;&amp;#32438;&amp;#22812;&amp;#20809;&amp;#32420;&amp;#32500;&amp;#21450;&amp;#32433;&amp;#32447;&amp;#30340;&amp;#24320;&amp;#21457;&amp;#19982;&amp;#24212;&amp;#29992;&amp;#27010;&amp;#36848;&lt;br /&gt;&amp;#12288;&amp;#12288;&amp;#12288;&amp;#12288;&amp;#20108;&amp;#12289;&amp;#28068;&amp;#32438;&amp;#22812;&amp;#20809;&amp;#32420;&amp;#32500;&amp;#25110;&amp;#32455;&amp;#29289;&amp;#24212;&amp;#29992;&amp;#21069;&amp;#26223;&amp;#30475;&amp;#22909;&lt;/span&gt;&lt;/span&gt;&lt;/span&gt;&lt;/p&gt;&lt;p&gt;&lt;strong&gt;&lt;span style="color: rgb(0, 0, 0);"&gt;&lt;span style="font-size: small;"&gt;&lt;span style="font-family: Arial;"&gt;&amp;#31532;&amp;#22235;&amp;#31456; &amp;#37325;&amp;#28857;&amp;#20225;&amp;#19994;&amp;#32463;&amp;#33829;&amp;#29366;&amp;#20917;&lt;/span&gt;&lt;/span&gt;&lt;/span&gt;&lt;/strong&gt;&lt;span style="color: rgb(0, 0, 0);"&gt;&lt;span style="font-size: small;"&gt;&lt;span style="font-family: Arial;"&gt;&lt;br /&gt;&amp;#12288;&amp;#12288;&amp;#31532;&amp;#19968;&amp;#33410; &amp;#27743;&amp;#33487;&amp;#19977;&amp;#25151;&amp;#24055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4-2015&amp;#24180;&amp;#20844;&amp;#21496;&amp;#32463;&amp;#33829;&amp;#29366;&amp;#20917;&amp;#20998;&amp;#26512;&lt;br /&gt;&amp;#12288;&amp;#12288;&amp;#12288;&amp;#12288; &amp;#19977;&amp;#12289;2014-2015&amp;#24180;&amp;#20844;&amp;#21496;&amp;#36130;&amp;#21153;&amp;#25968;&amp;#25454;&amp;#20998;&amp;#26512;&lt;br /&gt;&amp;#12288;&amp;#12288;&amp;#12288;&amp;#12288; &amp;#22235;&amp;#12289;2015&amp;#24180;&amp;#20844;&amp;#21496;&amp;#20027;&amp;#35201;&amp;#39118;&amp;#38505;&amp;#22240;&amp;#32032;&amp;#20197;&amp;#21450;&amp;#23545;&amp;#31574;&lt;br /&gt;&amp;#12288;&amp;#12288;&amp;#31532;&amp;#20108;&amp;#33410; &amp;#20013;&amp;#22269;&amp;#30707;&amp;#21270;&amp;#20202;&amp;#24449;&amp;#21270;&amp;#32420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4-2015&amp;#24180;&amp;#20844;&amp;#21496;&amp;#32463;&amp;#33829;&amp;#29366;&amp;#20917;&amp;#20998;&amp;#26512;&lt;br /&gt;&amp;#12288;&amp;#12288;&amp;#12288;&amp;#12288; &amp;#19977;&amp;#12289;2014-2015&amp;#24180;&amp;#20844;&amp;#21496;&amp;#36130;&amp;#21153;&amp;#25968;&amp;#25454;&amp;#20998;&amp;#26512;&lt;br /&gt;&amp;#12288;&amp;#12288;&amp;#12288;&amp;#12288; &amp;#22235;&amp;#12289;2015&amp;#24180;&amp;#20844;&amp;#21496;&amp;#20027;&amp;#35201;&amp;#39118;&amp;#38505;&amp;#22240;&amp;#32032;&amp;#20197;&amp;#21450;&amp;#23545;&amp;#31574;&lt;br /&gt;&amp;#12288;&amp;#12288;&amp;#31532;&amp;#19977;&amp;#33410; &amp;#32437;&amp;#27178;&amp;#25511;&amp;#32929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2235;&amp;#33410; &amp;#26704;&amp;#26118;&amp;#38598;&amp;#22242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0116;&amp;#33410; &amp;#27993;&amp;#27743;&amp;#24658;&amp;#36920;&amp;#32858;&amp;#21512;&amp;#29289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0845;&amp;#33410; &amp;#27743;&amp;#33487;&amp;#21326;&amp;#23439;&amp;#23454;&amp;#19994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19971;&amp;#33410; &amp;#33635;&amp;#30427;&amp;#21270;&amp;#32420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0843;&amp;#33410; &amp;#27743;&amp;#33487;&amp;#27743;&amp;#21335;&amp;#39640;&amp;#32420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2014-2015&amp;#24180;&amp;#20844;&amp;#21496;&amp;#32463;&amp;#33829;&amp;#29366;&amp;#20917;&amp;#20998;&amp;#26512;&lt;br /&gt;&amp;#12288;&amp;#12288;&amp;#12288;&amp;#12288; &amp;#19977;&amp;#12289;2014-2015&amp;#24180;&amp;#20844;&amp;#21496;&amp;#36130;&amp;#21153;&amp;#25968;&amp;#25454;&amp;#20998;&amp;#26512;&lt;br /&gt;&amp;#12288;&amp;#12288;&amp;#12288;&amp;#12288; &amp;#22235;&amp;#12289;2015&amp;#24180;&amp;#20844;&amp;#21496;&amp;#20027;&amp;#35201;&amp;#39118;&amp;#38505;&amp;#22240;&amp;#32032;&amp;#20197;&amp;#21450;&amp;#23545;&amp;#31574;&lt;br /&gt;&amp;#12288;&amp;#12288;&amp;#31532;&amp;#20061;&amp;#33410; &amp;#27993;&amp;#27743;&amp;#36828;&amp;#19996;&amp;#26032;&amp;#32858;&amp;#37231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1313;&amp;#33410; &amp;#27993;&amp;#27743;&amp;#21270;&amp;#32420;&amp;#32852;&amp;#21512;&amp;#38598;&amp;#22242;&amp;#26377;&amp;#38480;&amp;#20844;&amp;#21496;&lt;br /&gt;&amp;#12288;&amp;#12288;&amp;#12288;&amp;#12288; &amp;#19968;&amp;#12289;&amp;#20844;&amp;#21496;&amp;#31616;&amp;#20171;&lt;br /&gt;&amp;#12288;&amp;#12288;&amp;#12288;&amp;#12288; &amp;#20108;&amp;#12289;2014&amp;#24180;&amp;#20844;&amp;#21496;&amp;#32463;&amp;#33829;&amp;#29366;&amp;#20917;&amp;#20998;&amp;#26512;&lt;br /&gt;&amp;#12288;&amp;#12288;&amp;#12288;&amp;#12288; &amp;#19977;&amp;#12289;2015&amp;#24180;&amp;#20844;&amp;#21496;&amp;#32463;&amp;#33829;&amp;#29366;&amp;#20917;&amp;#20998;&amp;#26512;&lt;br /&gt;&amp;#12288;&amp;#12288;&amp;#12288;&amp;#12288; &amp;#22235;&amp;#12289;&amp;#26410;&amp;#26469;&amp;#20844;&amp;#21496;&amp;#21457;&amp;#23637;&amp;#23637;&amp;#26395;&amp;#19982;&amp;#25112;&amp;#30053;&lt;br /&gt;&amp;#12288;&amp;#12288;&amp;#31532;&amp;#21313;&amp;#19968;&amp;#33410; &amp;#20854;&amp;#20182;&amp;#20844;&amp;#21496;&lt;br /&gt;&amp;#12288;&amp;#12288;&amp;#12288;&amp;#12288; &amp;#19968;&amp;#12289;&amp;#26477;&amp;#24030;&amp;#36947;&amp;#36828;&amp;#21270;&amp;#32420;&amp;#38598;&amp;#22242;&amp;#26377;&amp;#38480;&amp;#20844;&amp;#21496;&lt;br /&gt;&amp;#12288;&amp;#12288;&amp;#12288;&amp;#12288; &amp;#20108;&amp;#12289; &amp;#27743;&amp;#33487;&amp;#24658;&amp;#21147;&amp;#21270;&amp;#32420;&amp;#26377;&amp;#38480;&amp;#20844;&amp;#21496;&lt;br /&gt;&amp;#12288;&amp;#12288;&amp;#12288;&amp;#12288; &amp;#19977;&amp;#12289;&amp;#27743;&amp;#33487;&amp;#30003;&amp;#20037;&amp;#21270;&amp;#32420;&amp;#26377;&amp;#38480;&amp;#20844;&amp;#21496;&lt;br /&gt;&amp;#12288;&amp;#12288;&amp;#12288;&amp;#12288; &amp;#22235;&amp;#12289;&amp;#32461;&amp;#20852;&amp;#28392;&amp;#28023;&amp;#30707;&amp;#21270;&amp;#38598;&amp;#22242;&amp;#26377;&amp;#38480;&amp;#20844;&amp;#21496;&lt;br /&gt;&amp;#12288;&amp;#12288;&amp;#12288;&amp;#12288; &amp;#20116;&amp;#12289;&amp;#21414;&amp;#38376;&amp;#32724;&amp;#40557;&amp;#21270;&amp;#32420;&amp;#32929;&amp;#20221;&amp;#26377;&amp;#38480;&amp;#20844;&amp;#21496;&lt;br /&gt;&amp;#12288;&amp;#12288;&amp;#12288;&amp;#12288; &amp;#20845;&amp;#12289;&amp;#19975;&amp;#26480;&amp;#38598;&amp;#22242;&amp;#26377;&amp;#38480;&amp;#36131;&amp;#20219;&amp;#20844;&amp;#21496;&lt;br /&gt;&amp;#12288;&amp;#12288;&amp;#12288;&amp;#12288; &amp;#19971;&amp;#12289;&amp;#27993;&amp;#27743;&amp;#26032;&amp;#20964;&amp;#40483;&amp;#21270;&amp;#32420;&amp;#26377;&amp;#38480;&amp;#20844;&amp;#21496;&lt;br /&gt;&amp;#12288;&amp;#12288;&amp;#12288;&amp;#12288; &amp;#20843;&amp;#12289;&amp;#27993;&amp;#27743;&amp;#33635;&amp;#32724;&amp;#21270;&amp;#32420;&amp;#26377;&amp;#38480;&amp;#20844;&amp;#21496;&lt;br /&gt;&amp;#12288;&amp;#12288;&amp;#12288;&amp;#12288; &amp;#20061;&amp;#12289;&amp;#27993;&amp;#27743;&amp;#24658;&amp;#36920;&amp;#30707;&amp;#21270;&amp;#32929;&amp;#20221;&amp;#26377;&amp;#38480;&amp;#20844;&amp;#21496;&lt;br /&gt;&amp;#12288;&amp;#12288;&amp;#12288;&amp;#12288; &amp;#21313;&amp;#12289;&amp;#27993;&amp;#27743;&amp;#36176;&amp;#23500;&amp;#21270;&amp;#32420;&amp;#26377;&amp;#38480;&amp;#20844;&amp;#21496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ldquo;&amp;#21313;&amp;#20116;&amp;rdquo;&amp;#19982;&amp;ldquo;&amp;#21313;&amp;#19968;&amp;#20116;&amp;rdquo;&amp;#26399;&amp;#38388;&amp;#20013;&amp;#22269;&amp;#28068;&amp;#32438;&amp;#38271;&amp;#19997;&amp;#21457;&amp;#23637;&amp;#27700;&amp;#24179;&amp;#23545;&amp;#27604;&lt;br /&gt;&amp;#22270;&amp;#34920;&amp;#65306;&amp;#22269;&amp;#20869;&amp;#22320;&amp;#21306;&amp;#28068;&amp;#32438;&amp;#30701;&amp;#32420;&amp;#32500;&amp;#20135;&amp;#38656;&amp;#20197;&amp;#21450;&amp;#36827;&amp;#20986;&amp;#21475;&amp;#37327;&lt;br /&gt;&amp;#22270;&amp;#34920;&amp;#65306;&amp;#22269;&amp;#20869;&amp;#22320;&amp;#21306;&amp;#38750;&amp;#22238;&amp;#26009;&amp;#32442;&amp;#28068;&amp;#32438;&amp;#30701;&amp;#32420;&amp;#29983;&amp;#20135;&amp;#33021;&amp;#21147;&amp;#21450;&amp;#22312;&amp;#24314;&amp;#39033;&amp;#30446;&amp;#24773;&amp;#20917;&lt;br /&gt;&amp;#22270;&amp;#34920;&amp;#65306;&amp;#20013;&amp;#22269;&amp;#28068;&amp;#32438;&amp;#38271;&amp;#19997;&amp;#20135;&amp;#33021;&amp;#20135;&amp;#37327;&amp;#36827;&amp;#20986;&amp;#21475;&amp;#21450;&amp;#28040;&amp;#36153;&amp;#24773;&amp;#20917;&lt;br /&gt;&amp;#22270;&amp;#34920;&amp;#65306;&amp;#22269;&amp;#20869;&amp;#21508;&amp;#20010;&amp;#30465;&amp;#28068;&amp;#32438;&amp;#38271;&amp;#19997;&amp;#20135;&amp;#33021;&amp;#20998;&amp;#2406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2269;&amp;#20869;&amp;#37096;&amp;#20998;&amp;#21152;&amp;#24377;&amp;#20225;&amp;#19994;&amp;#35268;&amp;#27169;&lt;br /&gt;&amp;#22270;&amp;#34920;&amp;#65306;2014&amp;#24180;1-12&amp;#26376;&amp;#25105;&amp;#22269;&amp;#28068;&amp;#32438;&amp;#32420;&amp;#32500;&amp;#32479;&amp;#35745;&amp;#25968;&amp;#25454;&lt;br /&gt;&amp;#22270;&amp;#34920;&amp;#65306;2014&amp;#24180;1-12&amp;#26376;&amp;#25105;&amp;#22269;&amp;#28068;&amp;#32438;&amp;#32420;&amp;#32500;&amp;#30701;&amp;#32420;&amp;#21644;&amp;#38271;&amp;#19997;&amp;#36827;&amp;#20986;&amp;#21475;&amp;#25968;&amp;#37327;&amp;#21644;&amp;#21333;&amp;#20215;&lt;br /&gt;&amp;#22270;&amp;#34920;&amp;#65306;2014&amp;#24180;1-12&amp;#26376;&amp;#28068;&amp;#32438;&amp;#32420;&amp;#32500;&amp;#20027;&amp;#35201;&amp;#30465;&amp;#24066;&amp;#20135;&amp;#37327;&amp;#21464;&amp;#21270;&amp;#65288;&amp;#21544;&amp;#65289;&lt;br /&gt;&amp;#22270;&amp;#34920;&amp;#65306;2014&amp;#24180;1-12&amp;#26376;&amp;#28068;&amp;#32438;&amp;#34892;&amp;#19994;&amp;#29983;&amp;#20135;&amp;#32463;&amp;#33829;&amp;#21644;&amp;#30408;&amp;#21033;&amp;#29366;&amp;#20917;&lt;br /&gt;&amp;#22270;&amp;#34920;&amp;#65306;2014&amp;#24180;1-12&amp;#26376;&amp;#28068;&amp;#32438;&amp;#34892;&amp;#19994;&amp;#20135;&amp;#38144;&amp;#34900;&amp;#25509;&amp;#21644;&amp;#36164;&amp;#20135;&amp;#36816;&amp;#36716;&amp;#24773;&amp;#20917;&lt;br /&gt;&amp;#22270;&amp;#34920;&amp;#65306;2014&amp;#24180;1-12&amp;#26376;&amp;#28068;&amp;#32438;&amp;#34892;&amp;#19994;&amp;#30701;&amp;#26399;&amp;#20607;&amp;#20538;&amp;#21644;&amp;#21464;&amp;#29616;&amp;#33021;&amp;#21147;&amp;#21464;&amp;#21270;&lt;br /&gt;&amp;#22270;&amp;#34920;&amp;#65306;2014&amp;#24180;1-12&amp;#26376;&amp;#28068;&amp;#32438;&amp;#34892;&amp;#19994;&amp;#20225;&amp;#19994;&amp;#24179;&amp;#22343;&amp;#35268;&amp;#27169;&amp;#27604;&amp;#36739;&lt;br /&gt;&amp;#22270;&amp;#34920;&amp;#65306;2014&amp;#24180;1-12&amp;#26376;&amp;#28068;&amp;#32438;&amp;#34892;&amp;#19994;&amp;#20154;&amp;#22343;&amp;#35268;&amp;#27169;&amp;#27604;&amp;#36739;&lt;br /&gt;&amp;#22270;&amp;#34920;&amp;#65306;2014&amp;#24180;1-12&amp;#26376;&amp;#28068;&amp;#32438;&amp;#34892;&amp;#19994;&amp;#22266;&amp;#23450;&amp;#36164;&amp;#20135;&amp;#25237;&amp;#36164;&amp;#24773;&amp;#20917;&lt;br /&gt;&amp;#22270;&amp;#34920;&amp;#65306;2015&amp;#24180;&amp;#28068;&amp;#32438;&amp;#34892;&amp;#19994;&amp;#24635;&amp;#37327;&amp;#22686;&amp;#38271;&amp;#24773;&amp;#20917;&lt;br /&gt;&amp;#22270;&amp;#34920;&amp;#65306;2015&amp;#24180;&amp;#25105;&amp;#22269;&amp;#28068;&amp;#32438;&amp;#32420;&amp;#32500;&amp;#32479;&amp;#35745;&amp;#25968;&amp;#25454;&lt;br /&gt;&amp;#22270;&amp;#34920;&amp;#65306;2015&amp;#24180;&amp;#25105;&amp;#22269;&amp;#28068;&amp;#32438;&amp;#32420;&amp;#32500;&amp;#30701;&amp;#32420;&amp;#21644;&amp;#38271;&amp;#19997;&amp;#36827;&amp;#20986;&amp;#21475;&amp;#25968;&amp;#37327;&amp;#21644;&amp;#21333;&amp;#20215;&lt;br /&gt;&amp;#22270;&amp;#34920;&amp;#65306;2015&amp;#24180;&amp;#28068;&amp;#32438;&amp;#32420;&amp;#32500;&amp;#20027;&amp;#35201;&amp;#30465;&amp;#24066;&amp;#20135;&amp;#37327;&amp;#21464;&amp;#21270;&amp;#65288;&amp;#21544;&amp;#65289;&lt;br /&gt;&amp;#22270;&amp;#34920;&amp;#65306;2015&amp;#24180;&amp;#28068;&amp;#32438;&amp;#34892;&amp;#19994;&amp;#32463;&amp;#33829;&amp;#29615;&amp;#22659;&amp;#21464;&amp;#21270;&lt;br /&gt;&amp;#22270;&amp;#34920;&amp;#65306;2015&amp;#24180;&amp;#28068;&amp;#32438;&amp;#34892;&amp;#19994;&amp;#29983;&amp;#20135;&amp;#32463;&amp;#33829;&amp;#21644;&amp;#30408;&amp;#21033;&amp;#29366;&amp;#20917;&lt;br /&gt;&amp;#22270;&amp;#34920;&amp;#65306;2015&amp;#24180;&amp;#28068;&amp;#32438;&amp;#34892;&amp;#19994;&amp;#20135;&amp;#38144;&amp;#34900;&amp;#25509;&amp;#21644;&amp;#36164;&amp;#20135;&amp;#36816;&amp;#36716;&amp;#24773;&amp;#20917;&lt;br /&gt;&amp;#22270;&amp;#34920;&amp;#65306;2015&amp;#24180;&amp;#28068;&amp;#32438;&amp;#34892;&amp;#19994;&amp;#22266;&amp;#23450;&amp;#36164;&amp;#20135;&amp;#25237;&amp;#36164;&amp;#24773;&amp;#20917;&lt;br /&gt;&amp;#22270;&amp;#34920;&amp;#65306;2015&amp;#24180;&amp;#28068;&amp;#32438;&amp;#34892;&amp;#19994;&amp;#26032;&amp;#20135;&amp;#21697;&amp;#24320;&amp;#21457;&amp;#21644;&amp;#21171;&amp;#21160;&amp;#29983;&amp;#20135;&amp;#29575;&amp;#27700;&amp;#24179;&lt;br /&gt;&amp;#22270;&amp;#34920;&amp;#65306;2013&amp;#24180;12&amp;#21450;1-12&amp;#26376;&amp;#20840;&amp;#22269;&amp;#28068;&amp;#32438;&amp;#32420;&amp;#32500;&amp;#20135;&amp;#37327;&amp;#32479;&amp;#35745;&lt;br /&gt;&amp;#22270;&amp;#34920;&amp;#65306;2014&amp;#24180;2&amp;#21450;1-2&amp;#26376;&amp;#20840;&amp;#22269;&amp;#28068;&amp;#32438;&amp;#32420;&amp;#32500;&amp;#20135;&amp;#37327;&amp;#32479;&amp;#35745;&lt;br /&gt;&amp;#22270;&amp;#34920;&amp;#65306;2014&amp;#24180;3&amp;#21450;1-3&amp;#26376;&amp;#20840;&amp;#22269;&amp;#28068;&amp;#32438;&amp;#32420;&amp;#32500;&amp;#20135;&amp;#37327;&amp;#32479;&amp;#35745;&lt;br /&gt;&amp;#22270;&amp;#34920;&amp;#65306;2014&amp;#24180;4&amp;#21450;1-4&amp;#26376;&amp;#20840;&amp;#22269;&amp;#28068;&amp;#32438;&amp;#32420;&amp;#32500;&amp;#20135;&amp;#37327;&amp;#32479;&amp;#35745;&lt;br /&gt;&amp;#22270;&amp;#34920;&amp;#65306;2014&amp;#24180;5&amp;#21450;1-12&amp;#26376;&amp;#20840;&amp;#22269;&amp;#28068;&amp;#32438;&amp;#32420;&amp;#32500;&amp;#20135;&amp;#37327;&amp;#32479;&amp;#35745;&lt;br /&gt;&amp;#22270;&amp;#34920;&amp;#65306;2014&amp;#24180;6&amp;#21450;1-6&amp;#26376;&amp;#20840;&amp;#22269;&amp;#28068;&amp;#32438;&amp;#32420;&amp;#32500;&amp;#20135;&amp;#37327;&amp;#32479;&amp;#35745;&lt;br /&gt;&amp;#22270;&amp;#34920;&amp;#65306;2014&amp;#24180;7&amp;#21450;1-7&amp;#26376;&amp;#20840;&amp;#22269;&amp;#28068;&amp;#32438;&amp;#32420;&amp;#32500;&amp;#20135;&amp;#37327;&amp;#32479;&amp;#35745;&lt;br /&gt;&amp;#22270;&amp;#34920;&amp;#65306;2014&amp;#24180;8&amp;#21450;1-8&amp;#26376;&amp;#20840;&amp;#22269;&amp;#28068;&amp;#32438;&amp;#32420;&amp;#32500;&amp;#20135;&amp;#37327;&amp;#32479;&amp;#35745;&lt;br /&gt;&amp;#22270;&amp;#34920;&amp;#65306;2014&amp;#24180;9&amp;#21450;1-12&amp;#26376;&amp;#20840;&amp;#22269;&amp;#28068;&amp;#32438;&amp;#32420;&amp;#32500;&amp;#20135;&amp;#37327;&amp;#32479;&amp;#35745;&lt;br /&gt;&amp;#22270;&amp;#34920;&amp;#65306;2014&amp;#24180;10&amp;#21450;1-10&amp;#26376;&amp;#20840;&amp;#22269;&amp;#28068;&amp;#32438;&amp;#32420;&amp;#32500;&amp;#20135;&amp;#37327;&amp;#32479;&amp;#35745;&lt;br /&gt;&amp;#22270;&amp;#34920;&amp;#65306;2014&amp;#24180;11&amp;#21450;1-11&amp;#26376;&amp;#20840;&amp;#22269;&amp;#28068;&amp;#32438;&amp;#32420;&amp;#32500;&amp;#20135;&amp;#37327;&amp;#32479;&amp;#35745;&lt;br /&gt;&amp;#22270;&amp;#34920;&amp;#65306;2014&amp;#24180;12&amp;#21450;1-12&amp;#26376;&amp;#20840;&amp;#22269;&amp;#28068;&amp;#32438;&amp;#32420;&amp;#32500;&amp;#20135;&amp;#37327;&amp;#32479;&amp;#35745;&lt;br /&gt;&amp;#22270;&amp;#34920;&amp;#65306;2015&amp;#24180;&amp;#20840;&amp;#22269;&amp;#28068;&amp;#32438;&amp;#32420;&amp;#32500;&amp;#20135;&amp;#37327;&amp;#32479;&amp;#35745;&lt;br /&gt;&amp;#22270;&amp;#34920;&amp;#65306;2015&amp;#24180;&amp;#20013;&amp;#22269;&amp;#28068;&amp;#32438;&amp;#32420;&amp;#32500;&amp;#20135;&amp;#37327;&amp;#39044;&amp;#27979;&lt;br /&gt;&amp;#22270;&amp;#34920;&amp;#65306;2012-2015&amp;#24180;&amp;#27743;&amp;#33487;&amp;#19977;&amp;#25151;&amp;#24055;&amp;#38598;&amp;#22242;&amp;#26377;&amp;#38480;&amp;#20844;&amp;#21496;&amp;#20027;&amp;#33829;&amp;#26500;&amp;#25104;&amp;#34920;&lt;br /&gt;&amp;#22270;&amp;#34920;&amp;#65306;2012-2015&amp;#24180;&amp;#27743;&amp;#33487;&amp;#19977;&amp;#25151;&amp;#24055;&amp;#38598;&amp;#22242;&amp;#26377;&amp;#38480;&amp;#20844;&amp;#21496;&amp;#27969;&amp;#21160;&amp;#36164;&amp;#20135;&amp;#34920;&lt;br /&gt;&amp;#22270;&amp;#34920;&amp;#65306;2012-2015&amp;#24180;&amp;#27743;&amp;#33487;&amp;#19977;&amp;#25151;&amp;#24055;&amp;#38598;&amp;#22242;&amp;#26377;&amp;#38480;&amp;#20844;&amp;#21496;&amp;#38271;&amp;#26399;&amp;#25237;&amp;#36164;&amp;#34920;&lt;br /&gt;&amp;#22270;&amp;#34920;&amp;#65306;2012-2015&amp;#24180;&amp;#27743;&amp;#33487;&amp;#19977;&amp;#25151;&amp;#24055;&amp;#38598;&amp;#22242;&amp;#26377;&amp;#38480;&amp;#20844;&amp;#21496;&amp;#22266;&amp;#23450;&amp;#36164;&amp;#20135;&amp;#34920;&lt;br /&gt;&amp;#22270;&amp;#34920;&amp;#65306;2012-2015&amp;#24180;&amp;#27743;&amp;#33487;&amp;#19977;&amp;#25151;&amp;#24055;&amp;#38598;&amp;#22242;&amp;#26377;&amp;#38480;&amp;#20844;&amp;#21496;&amp;#26080;&amp;#24418;&amp;#21450;&amp;#20854;&amp;#20182;&amp;#36164;&amp;#20135;&amp;#34920;&lt;br /&gt;&amp;#22270;&amp;#34920;&amp;#65306;2012-2015&amp;#24180;&amp;#27743;&amp;#33487;&amp;#19977;&amp;#25151;&amp;#24055;&amp;#38598;&amp;#22242;&amp;#26377;&amp;#38480;&amp;#20844;&amp;#21496;&amp;#27969;&amp;#21160;&amp;#36127;&amp;#20538;&amp;#34920;&lt;br /&gt;&amp;#22270;&amp;#34920;&amp;#65306;2012-2015&amp;#24180;&amp;#27743;&amp;#33487;&amp;#19977;&amp;#25151;&amp;#24055;&amp;#38598;&amp;#22242;&amp;#26377;&amp;#38480;&amp;#20844;&amp;#21496;&amp;#38271;&amp;#26399;&amp;#36127;&amp;#20538;&amp;#34920;&lt;br /&gt;&amp;#22270;&amp;#34920;&amp;#65306;2012-2015&amp;#24180;&amp;#27743;&amp;#33487;&amp;#19977;&amp;#25151;&amp;#24055;&amp;#38598;&amp;#22242;&amp;#26377;&amp;#38480;&amp;#20844;&amp;#21496;&amp;#32929;&amp;#19996;&amp;#26435;&amp;#30410;&amp;#34920;&lt;br /&gt;&amp;#22270;&amp;#34920;&amp;#65306;2012-2015&amp;#24180;&amp;#27743;&amp;#33487;&amp;#19977;&amp;#25151;&amp;#24055;&amp;#38598;&amp;#22242;&amp;#26377;&amp;#38480;&amp;#20844;&amp;#21496;&amp;#20027;&amp;#33829;&amp;#19994;&amp;#21153;&amp;#25910;&amp;#20837;&amp;#34920;&lt;br /&gt;&amp;#22270;&amp;#34920;&amp;#65306;2012-2015&amp;#24180;&amp;#27743;&amp;#33487;&amp;#19977;&amp;#25151;&amp;#24055;&amp;#38598;&amp;#22242;&amp;#26377;&amp;#38480;&amp;#20844;&amp;#21496;&amp;#20027;&amp;#33829;&amp;#19994;&amp;#21153;&amp;#21033;&amp;#28070;&amp;#34920;&lt;br /&gt;&amp;#22270;&amp;#34920;&amp;#65306;2012-2015&amp;#24180;&amp;#27743;&amp;#33487;&amp;#19977;&amp;#25151;&amp;#24055;&amp;#38598;&amp;#22242;&amp;#26377;&amp;#38480;&amp;#20844;&amp;#21496;&amp;#33829;&amp;#19994;&amp;#21033;&amp;#28070;&amp;#34920;&lt;br /&gt;&amp;#22270;&amp;#34920;&amp;#65306;2012-2015&amp;#24180;&amp;#27743;&amp;#33487;&amp;#19977;&amp;#25151;&amp;#24055;&amp;#38598;&amp;#22242;&amp;#26377;&amp;#38480;&amp;#20844;&amp;#21496;&amp;#21033;&amp;#28070;&amp;#24635;&amp;#39069;&amp;#34920;&lt;br /&gt;&amp;#22270;&amp;#34920;&amp;#65306;2012-2015&amp;#24180;&amp;#27743;&amp;#33487;&amp;#19977;&amp;#25151;&amp;#24055;&amp;#38598;&amp;#22242;&amp;#26377;&amp;#38480;&amp;#20844;&amp;#21496;&amp;#20928;&amp;#21033;&amp;#28070;&amp;#34920;&lt;br /&gt;&amp;#22270;&amp;#34920;&amp;#65306;2012-2015&amp;#24180;&amp;#27743;&amp;#33487;&amp;#19977;&amp;#25151;&amp;#24055;&amp;#38598;&amp;#22242;&amp;#26377;&amp;#38480;&amp;#20844;&amp;#21496;&amp;#27599;&amp;#32929;&amp;#25351;&amp;#26631;&amp;#34920;&lt;br /&gt;&amp;#22270;&amp;#34920;&amp;#65306;2012-2015&amp;#24180;&amp;#27743;&amp;#33487;&amp;#19977;&amp;#25151;&amp;#24055;&amp;#38598;&amp;#22242;&amp;#26377;&amp;#38480;&amp;#20844;&amp;#21496;&amp;#33719;&amp;#21033;&amp;#33021;&amp;#21147;&amp;#34920;&lt;br /&gt;&amp;#22270;&amp;#34920;&amp;#65306;2012-2015&amp;#24180;&amp;#27743;&amp;#33487;&amp;#19977;&amp;#25151;&amp;#24055;&amp;#38598;&amp;#22242;&amp;#26377;&amp;#38480;&amp;#20844;&amp;#21496;&amp;#32463;&amp;#33829;&amp;#33021;&amp;#21147;&amp;#34920;&lt;br /&gt;&amp;#22270;&amp;#34920;&amp;#65306;2012-2015&amp;#24180;&amp;#27743;&amp;#33487;&amp;#19977;&amp;#25151;&amp;#24055;&amp;#38598;&amp;#22242;&amp;#26377;&amp;#38480;&amp;#20844;&amp;#21496;&amp;#20607;&amp;#20538;&amp;#33021;&amp;#21147;&amp;#34920;&lt;br /&gt;&amp;#22270;&amp;#34920;&amp;#65306;2012-2015&amp;#24180;&amp;#27743;&amp;#33487;&amp;#19977;&amp;#25151;&amp;#24055;&amp;#38598;&amp;#22242;&amp;#26377;&amp;#38480;&amp;#20844;&amp;#21496;&amp;#36164;&amp;#26412;&amp;#32467;&amp;#26500;&amp;#34920;&lt;br /&gt;&amp;#22270;&amp;#34920;&amp;#65306;2012-2015&amp;#24180;&amp;#27743;&amp;#33487;&amp;#19977;&amp;#25151;&amp;#24055;&amp;#38598;&amp;#22242;&amp;#26377;&amp;#38480;&amp;#20844;&amp;#21496;&amp;#21457;&amp;#23637;&amp;#33021;&amp;#21147;&amp;#34920;&lt;br /&gt;&amp;#22270;&amp;#34920;&amp;#65306;2012-2015&amp;#24180;&amp;#27743;&amp;#33487;&amp;#19977;&amp;#25151;&amp;#24055;&amp;#38598;&amp;#22242;&amp;#26377;&amp;#38480;&amp;#20844;&amp;#21496;&amp;#29616;&amp;#37329;&amp;#27969;&amp;#37327;&amp;#20998;&amp;#26512;&amp;#34920;&lt;br /&gt;&amp;#22270;&amp;#34920;&amp;#65306;2012-2015&amp;#24180;&amp;#20013;&amp;#22269;&amp;#30707;&amp;#21270;&amp;#20202;&amp;#24449;&amp;#21270;&amp;#32420;&amp;#32929;&amp;#20221;&amp;#26377;&amp;#38480;&amp;#20844;&amp;#21496;&amp;#20027;&amp;#33829;&amp;#26500;&amp;#25104;&amp;#34920;&lt;br /&gt;&amp;#22270;&amp;#34920;&amp;#65306;2012-2015&amp;#24180;&amp;#20013;&amp;#22269;&amp;#30707;&amp;#21270;&amp;#20202;&amp;#24449;&amp;#21270;&amp;#32420;&amp;#32929;&amp;#20221;&amp;#26377;&amp;#38480;&amp;#20844;&amp;#21496;&amp;#27969;&amp;#21160;&amp;#36164;&amp;#20135;&amp;#34920;&lt;br /&gt;&amp;#22270;&amp;#34920;&amp;#65306;2012-2015&amp;#24180;&amp;#20013;&amp;#22269;&amp;#30707;&amp;#21270;&amp;#20202;&amp;#24449;&amp;#21270;&amp;#32420;&amp;#32929;&amp;#20221;&amp;#26377;&amp;#38480;&amp;#20844;&amp;#21496;&amp;#38271;&amp;#26399;&amp;#25237;&amp;#36164;&amp;#34920;&lt;br /&gt;&amp;#22270;&amp;#34920;&amp;#65306;2012-2015&amp;#24180;&amp;#20013;&amp;#22269;&amp;#30707;&amp;#21270;&amp;#20202;&amp;#24449;&amp;#21270;&amp;#32420;&amp;#32929;&amp;#20221;&amp;#26377;&amp;#38480;&amp;#20844;&amp;#21496;&amp;#22266;&amp;#23450;&amp;#36164;&amp;#20135;&amp;#34920;&lt;br /&gt;&amp;#22270;&amp;#34920;&amp;#65306;2012-2015&amp;#24180;&amp;#20013;&amp;#22269;&amp;#30707;&amp;#21270;&amp;#20202;&amp;#24449;&amp;#21270;&amp;#32420;&amp;#32929;&amp;#20221;&amp;#26377;&amp;#38480;&amp;#20844;&amp;#21496;&amp;#26080;&amp;#24418;&amp;#21450;&amp;#20854;&amp;#20182;&amp;#36164;&amp;#20135;&amp;#34920;&lt;br /&gt;&amp;#22270;&amp;#34920;&amp;#65306;2012-2015&amp;#24180;&amp;#20013;&amp;#22269;&amp;#30707;&amp;#21270;&amp;#20202;&amp;#24449;&amp;#21270;&amp;#32420;&amp;#32929;&amp;#20221;&amp;#26377;&amp;#38480;&amp;#20844;&amp;#21496;&amp;#27969;&amp;#21160;&amp;#36127;&amp;#20538;&amp;#34920;&lt;br /&gt;&amp;#22270;&amp;#34920;&amp;#65306;2012-2015&amp;#24180;&amp;#20013;&amp;#22269;&amp;#30707;&amp;#21270;&amp;#20202;&amp;#24449;&amp;#21270;&amp;#32420;&amp;#32929;&amp;#20221;&amp;#26377;&amp;#38480;&amp;#20844;&amp;#21496;&amp;#38271;&amp;#26399;&amp;#36127;&amp;#20538;&amp;#34920;&lt;br /&gt;&amp;#22270;&amp;#34920;&amp;#65306;2012-2015&amp;#24180;&amp;#20013;&amp;#22269;&amp;#30707;&amp;#21270;&amp;#20202;&amp;#24449;&amp;#21270;&amp;#32420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2929;&amp;#19996;&amp;#26435;&amp;#30410;&amp;#34920;&lt;br /&gt;&amp;#22270;&amp;#34920;&amp;#65306;2012-2015&amp;#24180;&amp;#20013;&amp;#22269;&amp;#30707;&amp;#21270;&amp;#20202;&amp;#24449;&amp;#21270;&amp;#32420;&amp;#32929;&amp;#20221;&amp;#26377;&amp;#38480;&amp;#20844;&amp;#21496;&amp;#20027;&amp;#33829;&amp;#19994;&amp;#21153;&amp;#25910;&amp;#20837;&amp;#34920;&lt;br /&gt;&amp;#22270;&amp;#34920;&amp;#65306;2012-2015&amp;#24180;&amp;#20013;&amp;#22269;&amp;#30707;&amp;#21270;&amp;#20202;&amp;#24449;&amp;#21270;&amp;#32420;&amp;#32929;&amp;#20221;&amp;#26377;&amp;#38480;&amp;#20844;&amp;#21496;&amp;#20027;&amp;#33829;&amp;#19994;&amp;#21153;&amp;#21033;&amp;#28070;&amp;#34920;&lt;br /&gt;&amp;#22270;&amp;#34920;&amp;#65306;2012-2015&amp;#24180;&amp;#20013;&amp;#22269;&amp;#30707;&amp;#21270;&amp;#20202;&amp;#24449;&amp;#21270;&amp;#32420;&amp;#32929;&amp;#20221;&amp;#26377;&amp;#38480;&amp;#20844;&amp;#21496;&amp;#33829;&amp;#19994;&amp;#21033;&amp;#28070;&amp;#34920;&lt;br /&gt;&amp;#22270;&amp;#34920;&amp;#65306;2012-2015&amp;#24180;&amp;#20013;&amp;#22269;&amp;#30707;&amp;#21270;&amp;#20202;&amp;#24449;&amp;#21270;&amp;#32420;&amp;#32929;&amp;#20221;&amp;#26377;&amp;#38480;&amp;#20844;&amp;#21496;&amp;#21033;&amp;#28070;&amp;#24635;&amp;#39069;&amp;#34920;&lt;br /&gt;&amp;#22270;&amp;#34920;&amp;#65306;2012-2015&amp;#24180;&amp;#20013;&amp;#22269;&amp;#30707;&amp;#21270;&amp;#20202;&amp;#24449;&amp;#21270;&amp;#32420;&amp;#32929;&amp;#20221;&amp;#26377;&amp;#38480;&amp;#20844;&amp;#21496;&amp;#20928;&amp;#21033;&amp;#28070;&amp;#34920;&lt;br /&gt;&amp;#22270;&amp;#34920;&amp;#65306;2012-2015&amp;#24180;&amp;#20013;&amp;#22269;&amp;#30707;&amp;#21270;&amp;#20202;&amp;#24449;&amp;#21270;&amp;#32420;&amp;#32929;&amp;#20221;&amp;#26377;&amp;#38480;&amp;#20844;&amp;#21496;&amp;#27599;&amp;#32929;&amp;#25351;&amp;#26631;&amp;#34920;&lt;br /&gt;&amp;#22270;&amp;#34920;&amp;#65306;2012-2015&amp;#24180;&amp;#20013;&amp;#22269;&amp;#30707;&amp;#21270;&amp;#20202;&amp;#24449;&amp;#21270;&amp;#32420;&amp;#32929;&amp;#20221;&amp;#26377;&amp;#38480;&amp;#20844;&amp;#21496;&amp;#33719;&amp;#21033;&amp;#33021;&amp;#21147;&amp;#34920;&lt;br /&gt;&amp;#22270;&amp;#34920;&amp;#65306;2012-2015&amp;#24180;&amp;#20013;&amp;#22269;&amp;#30707;&amp;#21270;&amp;#20202;&amp;#24449;&amp;#21270;&amp;#32420;&amp;#32929;&amp;#20221;&amp;#26377;&amp;#38480;&amp;#20844;&amp;#21496;&amp;#32463;&amp;#33829;&amp;#33021;&amp;#21147;&amp;#34920;&lt;br /&gt;&amp;#22270;&amp;#34920;&amp;#65306;2012-2015&amp;#24180;&amp;#20013;&amp;#22269;&amp;#30707;&amp;#21270;&amp;#20202;&amp;#24449;&amp;#21270;&amp;#32420;&amp;#32929;&amp;#20221;&amp;#26377;&amp;#38480;&amp;#20844;&amp;#21496;&amp;#20607;&amp;#20538;&amp;#33021;&amp;#21147;&amp;#34920;&lt;br /&gt;&amp;#22270;&amp;#34920;&amp;#65306;2012-2015&amp;#24180;&amp;#20013;&amp;#22269;&amp;#30707;&amp;#21270;&amp;#20202;&amp;#24449;&amp;#21270;&amp;#32420;&amp;#32929;&amp;#20221;&amp;#26377;&amp;#38480;&amp;#20844;&amp;#21496;&amp;#36164;&amp;#26412;&amp;#32467;&amp;#26500;&amp;#34920;&lt;br /&gt;&amp;#22270;&amp;#34920;&amp;#65306;2012-2015&amp;#24180;&amp;#20013;&amp;#22269;&amp;#30707;&amp;#21270;&amp;#20202;&amp;#24449;&amp;#21270;&amp;#32420;&amp;#32929;&amp;#20221;&amp;#26377;&amp;#38480;&amp;#20844;&amp;#21496;&amp;#21457;&amp;#23637;&amp;#33021;&amp;#21147;&amp;#34920;&lt;br /&gt;&amp;#22270;&amp;#34920;&amp;#65306;2012-2015&amp;#24180;&amp;#20013;&amp;#22269;&amp;#30707;&amp;#21270;&amp;#20202;&amp;#24449;&amp;#21270;&amp;#32420;&amp;#32929;&amp;#20221;&amp;#26377;&amp;#38480;&amp;#20844;&amp;#21496;&amp;#29616;&amp;#37329;&amp;#27969;&amp;#37327;&amp;#20998;&amp;#26512;&amp;#34920;&lt;br /&gt;&amp;#22270;&amp;#34920;&amp;#65306;2012-2015&amp;#24180;&amp;#27743;&amp;#33487;&amp;#27743;&amp;#21335;&amp;#39640;&amp;#32420;&amp;#32929;&amp;#20221;&amp;#26377;&amp;#38480;&amp;#20844;&amp;#21496;&amp;#20027;&amp;#33829;&amp;#26500;&amp;#25104;&amp;#34920;&lt;br /&gt;&amp;#22270;&amp;#34920;&amp;#65306;2012-2015&amp;#24180;&amp;#27743;&amp;#33487;&amp;#27743;&amp;#21335;&amp;#39640;&amp;#32420;&amp;#32929;&amp;#20221;&amp;#26377;&amp;#38480;&amp;#20844;&amp;#21496;&amp;#27969;&amp;#21160;&amp;#36164;&amp;#20135;&amp;#34920;&lt;br /&gt;&amp;#22270;&amp;#34920;&amp;#65306;2012-2015&amp;#24180;&amp;#27743;&amp;#33487;&amp;#27743;&amp;#21335;&amp;#39640;&amp;#32420;&amp;#32929;&amp;#20221;&amp;#26377;&amp;#38480;&amp;#20844;&amp;#21496;&amp;#38271;&amp;#26399;&amp;#25237;&amp;#36164;&amp;#34920;&lt;br /&gt;&amp;#22270;&amp;#34920;&amp;#65306;2012-2015&amp;#24180;&amp;#27743;&amp;#33487;&amp;#27743;&amp;#21335;&amp;#39640;&amp;#32420;&amp;#32929;&amp;#20221;&amp;#26377;&amp;#38480;&amp;#20844;&amp;#21496;&amp;#22266;&amp;#23450;&amp;#36164;&amp;#20135;&amp;#34920;&lt;br /&gt;&amp;#22270;&amp;#34920;&amp;#65306;2012-2015&amp;#24180;&amp;#27743;&amp;#33487;&amp;#27743;&amp;#21335;&amp;#39640;&amp;#32420;&amp;#32929;&amp;#20221;&amp;#26377;&amp;#38480;&amp;#20844;&amp;#21496;&amp;#26080;&amp;#24418;&amp;#21450;&amp;#20854;&amp;#20182;&amp;#36164;&amp;#20135;&amp;#34920;&lt;br /&gt;&amp;#22270;&amp;#34920;&amp;#65306;2012-2015&amp;#24180;&amp;#27743;&amp;#33487;&amp;#27743;&amp;#21335;&amp;#39640;&amp;#32420;&amp;#32929;&amp;#20221;&amp;#26377;&amp;#38480;&amp;#20844;&amp;#21496;&amp;#27969;&amp;#21160;&amp;#36127;&amp;#20538;&amp;#34920;&lt;br /&gt;&amp;#22270;&amp;#34920;&amp;#65306;2012-2015&amp;#24180;&amp;#27743;&amp;#33487;&amp;#27743;&amp;#21335;&amp;#39640;&amp;#32420;&amp;#32929;&amp;#20221;&amp;#26377;&amp;#38480;&amp;#20844;&amp;#21496;&amp;#38271;&amp;#26399;&amp;#36127;&amp;#20538;&amp;#34920;&lt;br /&gt;&amp;#22270;&amp;#34920;&amp;#65306;2012-2015&amp;#24180;&amp;#27743;&amp;#33487;&amp;#27743;&amp;#21335;&amp;#39640;&amp;#32420;&amp;#32929;&amp;#20221;&amp;#26377;&amp;#38480;&amp;#20844;&amp;#21496;&amp;#32929;&amp;#19996;&amp;#26435;&amp;#30410;&amp;#34920;&lt;br /&gt;&amp;#22270;&amp;#34920;&amp;#65306;2012-2015&amp;#24180;&amp;#27743;&amp;#33487;&amp;#27743;&amp;#21335;&amp;#39640;&amp;#32420;&amp;#32929;&amp;#20221;&amp;#26377;&amp;#38480;&amp;#20844;&amp;#21496;&amp;#20027;&amp;#33829;&amp;#19994;&amp;#21153;&amp;#25910;&amp;#20837;&amp;#34920;&lt;br /&gt;&amp;#22270;&amp;#34920;&amp;#65306;2012-2015&amp;#24180;&amp;#27743;&amp;#33487;&amp;#27743;&amp;#21335;&amp;#39640;&amp;#32420;&amp;#32929;&amp;#20221;&amp;#26377;&amp;#38480;&amp;#20844;&amp;#21496;&amp;#20027;&amp;#33829;&amp;#19994;&amp;#21153;&amp;#21033;&amp;#28070;&amp;#34920;&lt;br /&gt;&amp;#22270;&amp;#34920;&amp;#65306;2012-2015&amp;#24180;&amp;#27743;&amp;#33487;&amp;#27743;&amp;#21335;&amp;#39640;&amp;#32420;&amp;#32929;&amp;#20221;&amp;#26377;&amp;#38480;&amp;#20844;&amp;#21496;&amp;#33829;&amp;#19994;&amp;#21033;&amp;#28070;&amp;#34920;&lt;br /&gt;&amp;#22270;&amp;#34920;&amp;#65306;2012-2015&amp;#24180;&amp;#27743;&amp;#33487;&amp;#27743;&amp;#21335;&amp;#39640;&amp;#32420;&amp;#32929;&amp;#20221;&amp;#26377;&amp;#38480;&amp;#20844;&amp;#21496;&amp;#21033;&amp;#28070;&amp;#24635;&amp;#39069;&amp;#34920;&lt;br /&gt;&amp;#22270;&amp;#34920;&amp;#65306;2012-2015&amp;#24180;&amp;#27743;&amp;#33487;&amp;#27743;&amp;#21335;&amp;#39640;&amp;#32420;&amp;#32929;&amp;#20221;&amp;#26377;&amp;#38480;&amp;#20844;&amp;#21496;&amp;#20928;&amp;#21033;&amp;#28070;&amp;#34920;&lt;br /&gt;&amp;#22270;&amp;#34920;&amp;#65306;2012-2015&amp;#24180;&amp;#27743;&amp;#33487;&amp;#27743;&amp;#21335;&amp;#39640;&amp;#32420;&amp;#32929;&amp;#20221;&amp;#26377;&amp;#38480;&amp;#20844;&amp;#21496;&amp;#27599;&amp;#32929;&amp;#25351;&amp;#26631;&amp;#34920;&lt;br /&gt;&amp;#22270;&amp;#34920;&amp;#65306;2012-2015&amp;#24180;&amp;#27743;&amp;#33487;&amp;#27743;&amp;#21335;&amp;#39640;&amp;#32420;&amp;#32929;&amp;#20221;&amp;#26377;&amp;#38480;&amp;#20844;&amp;#21496;&amp;#33719;&amp;#21033;&amp;#33021;&amp;#21147;&amp;#34920;&lt;br /&gt;&amp;#22270;&amp;#34920;&amp;#65306;2012-2015&amp;#24180;&amp;#27743;&amp;#33487;&amp;#27743;&amp;#21335;&amp;#39640;&amp;#32420;&amp;#32929;&amp;#20221;&amp;#26377;&amp;#38480;&amp;#20844;&amp;#21496;&amp;#32463;&amp;#33829;&amp;#33021;&amp;#21147;&amp;#34920;&lt;br /&gt;&amp;#22270;&amp;#34920;&amp;#65306;2012-2015&amp;#24180;&amp;#27743;&amp;#33487;&amp;#27743;&amp;#21335;&amp;#39640;&amp;#32420;&amp;#32929;&amp;#20221;&amp;#26377;&amp;#38480;&amp;#20844;&amp;#21496;&amp;#20607;&amp;#20538;&amp;#33021;&amp;#21147;&amp;#34920;&lt;br /&gt;&amp;#22270;&amp;#34920;&amp;#65306;2012-2015&amp;#24180;&amp;#27743;&amp;#33487;&amp;#27743;&amp;#21335;&amp;#39640;&amp;#32420;&amp;#32929;&amp;#20221;&amp;#26377;&amp;#38480;&amp;#20844;&amp;#21496;&amp;#36164;&amp;#26412;&amp;#32467;&amp;#26500;&amp;#34920;&lt;br /&gt;&amp;#22270;&amp;#34920;&amp;#65306;2012-2015&amp;#24180;&amp;#27743;&amp;#33487;&amp;#27743;&amp;#21335;&amp;#39640;&amp;#32420;&amp;#32929;&amp;#20221;&amp;#26377;&amp;#38480;&amp;#20844;&amp;#21496;&amp;#21457;&amp;#23637;&amp;#33021;&amp;#21147;&amp;#34920;&lt;br /&gt;&amp;#22270;&amp;#34920;&amp;#65306;2012-2015&amp;#24180;&amp;#27743;&amp;#33487;&amp;#27743;&amp;#21335;&amp;#39640;&amp;#32420;&amp;#32929;&amp;#20221;&amp;#26377;&amp;#38480;&amp;#20844;&amp;#21496;&amp;#29616;&amp;#37329;&amp;#27969;&amp;#37327;&amp;#20998;&amp;#26512;&amp;#3492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210.html"&gt;http://www.cction.com/report/201506/123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